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ЕТОДИКА 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чебный год______          Класс________     Кол-во уч-ся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о-оздоровительная активность учащихся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3654"/>
        <w:gridCol w:w="2263"/>
      </w:tblGrid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 оценк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</w:t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ся ежедневная гимнастика до уроков (4 балла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ятся динамические перемены после 2-го и 4-го уроков (4 балла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недельно проводится час здоровья по параллелям (0-4 балла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/В*100-%учащихся, занимающихся в спортивных секциях, где А-количество уч-ся, занимающихся в спортивных секциях, В – кол-во уч-ся, отнесенных к основной группе здоровья</w:t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50%   (4 балла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до50%(2 балла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25 %(0 баллов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/В*100-%учащихся, занимающихся в спецмедгруппах, где А-количество уч-ся, занимающихся в спецмедгруппах,  В – кол-во уч-ся, отнесенных к спецмедгруппе.</w:t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и более % (3 балла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25 %(0 баллов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е спортивные праздники проводятс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(4 балла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четверть(3балла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(1 балла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родителей в оздоровительных и профилактических мероприятиях(2 балла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лекция,  бесед, консультаций по проблемам сохранения здоровья для учащихся и родителей. (1 балла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лассный руководитель:                  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23:26:00Z</dcterms:created>
  <dc:creator>Домашний компьютер</dc:creator>
  <dc:description/>
  <cp:keywords/>
  <dc:language>en-US</dc:language>
  <cp:lastModifiedBy>Домашний компьютер</cp:lastModifiedBy>
  <dcterms:modified xsi:type="dcterms:W3CDTF">2009-11-12T23:27:00Z</dcterms:modified>
  <cp:revision>2</cp:revision>
  <dc:subject/>
  <dc:title/>
</cp:coreProperties>
</file>